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-263525</wp:posOffset>
            </wp:positionV>
            <wp:extent cx="1280795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:</w:t>
        <w:tab/>
      </w:r>
      <w:r>
        <w:rPr>
          <w:rFonts w:cs="Arial" w:ascii="Arial" w:hAnsi="Arial"/>
          <w:b/>
          <w:sz w:val="22"/>
          <w:szCs w:val="22"/>
        </w:rPr>
        <w:t>ETHICS, INTEGRITY AND COMPLAINTS COMMITTEE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/Date:</w:t>
        <w:tab/>
      </w:r>
      <w:r>
        <w:rPr>
          <w:rFonts w:cs="Arial" w:ascii="Arial" w:hAnsi="Arial"/>
          <w:b/>
          <w:sz w:val="22"/>
          <w:szCs w:val="22"/>
        </w:rPr>
        <w:t>FRIDAY 4 DECEMBER 2015 – 2.00 P.M.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  <w:b/>
          <w:sz w:val="22"/>
          <w:szCs w:val="22"/>
        </w:rPr>
        <w:t xml:space="preserve">MAIN CONFERENCE ROOM, 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ICE HEADQUARTERS, ENDERBY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Officer to contact:</w:t>
        <w:tab/>
      </w:r>
      <w:r>
        <w:rPr>
          <w:rFonts w:cs="Arial" w:ascii="Arial" w:hAnsi="Arial"/>
          <w:b/>
          <w:sz w:val="22"/>
          <w:szCs w:val="22"/>
        </w:rPr>
        <w:t xml:space="preserve">ANGELA PERRY, 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>HEAD OF GOVERNANCE AND ASSURANC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709"/>
        <w:gridCol w:w="2409"/>
        <w:gridCol w:w="156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tem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port o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p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k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tions of Interest in Items on the Agenda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meeting held on 25 September, 20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lan for Membe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and Crime Commission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FOLLO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aints and Misconduc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f Constab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al Recogni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f Constab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de of Ethic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ics Issue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f Constab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rs Attending</w:t>
            </w:r>
          </w:p>
        </w:tc>
      </w:tr>
      <w:tr>
        <w:trPr>
          <w:trHeight w:val="109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Stephen Cammi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Lois Dugm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e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Lynne Richar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illian R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P Stock, Chief Executive, OPC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A Perry, Head of Governance and Assurance, OPC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R Bannister (Deputy Chief Const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M Tapp, Strategic Head Of Communications and Public Engag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M Ball, Superintendent,  Head of Professional Standar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86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4:00Z</dcterms:created>
  <dc:creator>Proffitt</dc:creator>
  <dc:description/>
  <dc:language>en-US</dc:language>
  <cp:lastModifiedBy>Partridge Sandi</cp:lastModifiedBy>
  <cp:lastPrinted>2015-11-27T09:47:00Z</cp:lastPrinted>
  <dcterms:modified xsi:type="dcterms:W3CDTF">2015-11-27T15:40:00Z</dcterms:modified>
  <cp:revision>6</cp:revision>
  <dc:subject/>
  <dc:title>Agenda Final</dc:title>
</cp:coreProperties>
</file>