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AD OF INTERNAL AUDIT / CHIEF FINANCE OFFICER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ROGRES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WEDNESDAY 3 JUNE 2015 – 09:30 A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D HARRIS / CHIEF FINANCE OFFICER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This report provides an update of work completed to date against the internal audit plan for 2014/15 and summarises the results of work to date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internal audit plan for 2014/15 was approved by the Joint Audit, Risk and Assurance Panel in March 2014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Progress against this plan is summarised in the Internal Auditors Progress Report with copies of high and medium recommendations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Internal Audit Progress Repor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s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D Harris, RSM Tenon - Tel 07792 94876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aniel.harris@rsmtenon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985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king@leics.pcc.pnn.gov.uk" TargetMode="External"/><Relationship Id="rId3" Type="http://schemas.openxmlformats.org/officeDocument/2006/relationships/hyperlink" Target="mailto:paul.dawkins@leicestershire.pnn.police.uk" TargetMode="External"/><Relationship Id="rId4" Type="http://schemas.openxmlformats.org/officeDocument/2006/relationships/hyperlink" Target="mailto:daniel.harris@rsmten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7:00Z</dcterms:created>
  <dc:creator>Proffitt</dc:creator>
  <dc:description/>
  <dc:language>en-US</dc:language>
  <cp:lastModifiedBy>Walsh Susan</cp:lastModifiedBy>
  <cp:lastPrinted>2014-03-17T13:54:00Z</cp:lastPrinted>
  <dcterms:modified xsi:type="dcterms:W3CDTF">2015-05-26T15:09:00Z</dcterms:modified>
  <cp:revision>5</cp:revision>
  <dc:subject/>
  <dc:title>E - Internal Audit covering report</dc:title>
</cp:coreProperties>
</file>