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POLICE &amp; CRIME COMMISSIONER FOR LEICESTERSH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-4445</wp:posOffset>
                      </wp:positionV>
                      <wp:extent cx="106045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PER MARKE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90.7pt;mso-wrap-distance-left:9.05pt;mso-wrap-distance-right:9.05pt;mso-wrap-distance-top:0pt;mso-wrap-distance-bottom:0pt;margin-top:-0.35pt;mso-position-vertical-relative:text;margin-left:3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PER MARK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GB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GB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 xml:space="preserve">JOINT AUDIT, RISK &amp; </w:t>
            </w:r>
          </w:p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4"/>
                <w:szCs w:val="44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ASSURANCE PAN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5"/>
      </w:tblGrid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D OF INTERNAL AU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UAL AUDIT LETTER 2014/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70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MONDAY 7 DECEMBER 2015 – 13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 E COOKE, PW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port introduces the Annual Audit Letter 2014/15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nel is recommended to discuss the contents of the repor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nnual Audit Letter summarises the results of the 2014/15 audit.</w:t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he Audit identified no significant matters that are required to be brought to your attention in the Audit lett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lic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5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: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irect implication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 : 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is a requirement of various statutes to have an effective audit function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ality Impact Assessment : 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e undertaken at this time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s and Impact :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direct implication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to Police and Crime Plan :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ffective audit function will assist in supporting the organisation to deliver its objectives through identifying sound systems of contro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 of Attachments / Appendic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1: Annual Audit Letter – 2014/15 Audi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 Pap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son to Conta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P Dawkins, Finance Director – Tel 0116 229 224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ul.dawkins@leicestershire.pnn.police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H King, Chief Finance Officer – Tel 0116 229 870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elen.king@leics.pcc.pnn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74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HeaderChar">
    <w:name w:val="Header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x">
    <w:name w:val="Text Box"/>
    <w:basedOn w:val="Header"/>
    <w:qFormat/>
    <w:pPr>
      <w:tabs>
        <w:tab w:val="clear" w:pos="4153"/>
        <w:tab w:val="clear" w:pos="8306"/>
      </w:tabs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dawkins@leicestershire.pnn.police.uk" TargetMode="External"/><Relationship Id="rId3" Type="http://schemas.openxmlformats.org/officeDocument/2006/relationships/hyperlink" Target="mailto:helen.king@leics.pcc.pn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1:00Z</dcterms:created>
  <dc:creator>Bina Ghelani</dc:creator>
  <dc:description/>
  <dc:language>en-US</dc:language>
  <cp:lastModifiedBy>Walsh Susan</cp:lastModifiedBy>
  <cp:lastPrinted>2012-12-05T08:54:00Z</cp:lastPrinted>
  <dcterms:modified xsi:type="dcterms:W3CDTF">2015-11-25T10:55:00Z</dcterms:modified>
  <cp:revision>4</cp:revision>
  <dc:subject/>
  <dc:title>Paper-D-Annual-Audit-Letter-cover-report</dc:title>
</cp:coreProperties>
</file>