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POLICE AND CRIME COMMISSIONER FOR LEICESTERSH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-4445</wp:posOffset>
                      </wp:positionV>
                      <wp:extent cx="1060450" cy="1115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PER MARKE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87.8pt;mso-wrap-distance-left:9.05pt;mso-wrap-distance-right:9.05pt;mso-wrap-distance-top:0pt;mso-wrap-distance-bottom:0pt;margin-top:-0.35pt;mso-position-vertical-relative:text;margin-left:3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PER MARK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 xml:space="preserve">JOINT AUDIT, RISK AND </w:t>
            </w:r>
          </w:p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4"/>
                <w:szCs w:val="44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ASSURANCE PAN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5"/>
      </w:tblGrid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D OF INTERNAL AUDIT / CHIEF FINANCE OFFICER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L AUDIT PROGRES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70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UESDAY 5</w:t>
            </w:r>
            <w:r>
              <w:rPr>
                <w:rFonts w:cs="Arial" w:ascii="Arial" w:hAnsi="Arial"/>
                <w:sz w:val="22"/>
                <w:szCs w:val="22"/>
                <w:u w:val="none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JULY 2016 – 1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 B WELCH / CHIEF FINANCE OFFICER / FINANCE DIRECTOR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This report provides an update as to the progress in respect of the Operational Plan for the year ended 3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March 2016, together with progress on delivering the 2016/17 Internal Audit Plan which was considered and approved by the JARAP at its meeting on 2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February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Panel is recommended to discuss the contents of the repor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he internal audit plan for 2015/16 was approved by the Joint Audit, Risk and Assurance Panel on 3</w:t>
      </w:r>
      <w:r>
        <w:rPr>
          <w:rFonts w:cs="Arial" w:ascii="Arial" w:hAnsi="Arial"/>
          <w:sz w:val="22"/>
          <w:szCs w:val="22"/>
          <w:vertAlign w:val="superscript"/>
        </w:rPr>
        <w:t xml:space="preserve">rd </w:t>
      </w:r>
      <w:r>
        <w:rPr>
          <w:rFonts w:cs="Arial" w:ascii="Arial" w:hAnsi="Arial"/>
          <w:sz w:val="22"/>
          <w:szCs w:val="22"/>
        </w:rPr>
        <w:t>June, 2015 and the plan for 2016/17 approved at the JARAP on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, 2016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Progress against this plan is summarised in the Internal Auditors Progress Report with copies of high and medium recommendations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lic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:  no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:  none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 xml:space="preserve">Equality Impact Assessment:  non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s and Impact: as per individual report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to Police and Crime Plan: as per audit pla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 of Attachments / Appendic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1: Internal Audit Progress Repor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 Pape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sons to Contac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H King, Chief Finance Officer – Tel 0116 229 870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len.king@leics.pcc.pnn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P Dawkins, Finance Director – Tel 0116 229 224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ul.dawkins@leicestershire.pnn.police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Brian Welch, Tel 0778097020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rian.Welch@Mazars.co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985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entury Gothic" w:hAnsi="Century Gothic" w:cs="Century Gothic"/>
      <w:b/>
      <w:sz w:val="24"/>
      <w:u w:val="single"/>
    </w:rPr>
  </w:style>
  <w:style w:type="character" w:styleId="BodyTextChar">
    <w:name w:val="Body Text Char"/>
    <w:qFormat/>
    <w:rPr>
      <w:rFonts w:ascii="Century Gothic" w:hAnsi="Century Gothic" w:cs="Century Gothic"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character" w:styleId="HeaderChar">
    <w:name w:val="Header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x">
    <w:name w:val="Text Box"/>
    <w:basedOn w:val="Header"/>
    <w:qFormat/>
    <w:pPr>
      <w:tabs>
        <w:tab w:val="clear" w:pos="4153"/>
        <w:tab w:val="clear" w:pos="8306"/>
      </w:tabs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king@leics.pcc.pnn.gov.uk" TargetMode="External"/><Relationship Id="rId3" Type="http://schemas.openxmlformats.org/officeDocument/2006/relationships/hyperlink" Target="mailto:paul.dawkins@leicestershire.pnn.police.uk" TargetMode="External"/><Relationship Id="rId4" Type="http://schemas.openxmlformats.org/officeDocument/2006/relationships/hyperlink" Target="mailto:Brian.Welch@Mazars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4:00Z</dcterms:created>
  <dc:creator>Shilpa Davda</dc:creator>
  <dc:description/>
  <dc:language>en-US</dc:language>
  <cp:lastModifiedBy>Partridge Sandi</cp:lastModifiedBy>
  <cp:lastPrinted>2016-06-24T12:24:00Z</cp:lastPrinted>
  <dcterms:modified xsi:type="dcterms:W3CDTF">2016-06-27T13:36:00Z</dcterms:modified>
  <cp:revision>7</cp:revision>
  <dc:subject/>
  <dc:title>B - Internal Audit progress report - cover</dc:title>
</cp:coreProperties>
</file>