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POLICE &amp; CRIME COMMISSIONER FOR LEICESTERSH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-4445</wp:posOffset>
                      </wp:positionV>
                      <wp:extent cx="1060450" cy="1115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PER MARKE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87.8pt;mso-wrap-distance-left:9.05pt;mso-wrap-distance-right:9.05pt;mso-wrap-distance-top:0pt;mso-wrap-distance-bottom:0pt;margin-top:-0.35pt;mso-position-vertical-relative:text;margin-left:3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PER MARK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 xml:space="preserve">JOINT AUDIT, RISK &amp; </w:t>
            </w:r>
          </w:p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4"/>
                <w:szCs w:val="44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ASSURANCE PAN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5"/>
      </w:tblGrid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EAD OF INTERNAL AUDIT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L AUDIT PROGRES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70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UESDAY 08 MARCH 2016 – 12: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ho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 B WELCH - MAZARS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This report provides an update of the operational plan for the year ended 3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March 2016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Panel is recommended to discuss the contents of the repor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Cs/>
          <w:sz w:val="22"/>
          <w:szCs w:val="22"/>
        </w:rPr>
        <w:t>The Internal Audit plan was presented to JARAP at its meeting on 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June, 2015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Progress against this plan is summarised in the Internal Auditors Progress Repor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lic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:  no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:  none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Equality Impact Assessment:  non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s and Impact: as per individual report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to Police and Crime Plan: as per audit pla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 of Attachments / Appendic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1: Internal Audit Progress Repor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 Pap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sons to Conta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Mike Clarkson, Tel 0783174813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ke.clarkson@Mazars.co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Brian Welch, Tel 0778097020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rian.Welch@Mazars.co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H King, Chief Finance Officer – Tel 0116 229 870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elen.king@leics.pcc.pnn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P Dawkins, Finance Director – Tel 0116 229 224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ul.dawkins@leicestershire.pnn.police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74" w:right="19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entury Gothic" w:hAnsi="Century Gothic" w:cs="Century Gothic"/>
      <w:b/>
      <w:sz w:val="24"/>
      <w:u w:val="single"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x">
    <w:name w:val="Text Box"/>
    <w:basedOn w:val="Header"/>
    <w:qFormat/>
    <w:pPr>
      <w:tabs>
        <w:tab w:val="clear" w:pos="4153"/>
        <w:tab w:val="clear" w:pos="8306"/>
      </w:tabs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clarkson@Mazars.co.uk" TargetMode="External"/><Relationship Id="rId3" Type="http://schemas.openxmlformats.org/officeDocument/2006/relationships/hyperlink" Target="mailto:Brian.Welch@Mazars.co.uk" TargetMode="External"/><Relationship Id="rId4" Type="http://schemas.openxmlformats.org/officeDocument/2006/relationships/hyperlink" Target="mailto:helen.king@leics.pcc.pnn.gov.uk" TargetMode="External"/><Relationship Id="rId5" Type="http://schemas.openxmlformats.org/officeDocument/2006/relationships/hyperlink" Target="mailto:paul.dawkins@leicestershire.pnn.police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3:00Z</dcterms:created>
  <dc:creator>Bina Ghelani</dc:creator>
  <dc:description/>
  <dc:language>en-US</dc:language>
  <cp:lastModifiedBy>Partridge Sandi</cp:lastModifiedBy>
  <cp:lastPrinted>2016-02-12T11:53:00Z</cp:lastPrinted>
  <dcterms:modified xsi:type="dcterms:W3CDTF">2016-02-18T12:07:00Z</dcterms:modified>
  <cp:revision>9</cp:revision>
  <dc:subject/>
  <dc:title>Paper A - Internal Audit covering report cover sheet</dc:title>
</cp:coreProperties>
</file>