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542" w:hRule="atLeast"/>
          <w:cantSplit w:val="true"/>
        </w:trPr>
        <w:tc>
          <w:tcPr>
            <w:tcW w:w="7488" w:type="dxa"/>
            <w:tcBorders/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>POLICE &amp; CRIME COMMISSIONER FOR LEICESTERSH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-4445</wp:posOffset>
                      </wp:positionV>
                      <wp:extent cx="1060450" cy="1115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PER MARKED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87.8pt;mso-wrap-distance-left:9.05pt;mso-wrap-distance-right:9.05pt;mso-wrap-distance-top:0pt;mso-wrap-distance-bottom:0pt;margin-top:-0.35pt;mso-position-vertical-relative:text;margin-left:3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PER MARKE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  <w:cantSplit w:val="true"/>
        </w:trPr>
        <w:tc>
          <w:tcPr>
            <w:tcW w:w="7488" w:type="dxa"/>
            <w:tcBorders/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0"/>
                <w:szCs w:val="40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 xml:space="preserve">JOINT AUDIT, RISK &amp; </w:t>
            </w:r>
          </w:p>
          <w:p>
            <w:pPr>
              <w:pStyle w:val="Heading2"/>
              <w:jc w:val="center"/>
              <w:rPr>
                <w:rFonts w:ascii="Arial" w:hAnsi="Arial" w:cs="Arial"/>
                <w:spacing w:val="26"/>
                <w:sz w:val="44"/>
                <w:szCs w:val="44"/>
                <w:u w:val="none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40"/>
                <w:szCs w:val="40"/>
                <w:u w:val="none"/>
                <w:lang w:val="en-US" w:eastAsia="en-US"/>
              </w:rPr>
              <w:t>ASSURANCE PAN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5"/>
      </w:tblGrid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EAD OF INTERNAL AUDIT 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NAL AUDIT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70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UESDAY 08 MARCH 2016 – 12: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thor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5" w:type="dxa"/>
            <w:tcBorders/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R B WELCH - MAZARS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This report provides an annual proposed Internal Audit Operational Plan for the period 1 April 2016 to 31 March 2017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he Panel is recommended to discuss the contents of the repor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on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lication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:  non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:  none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 xml:space="preserve">Equality Impact Assessment:  none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ks and Impact: as per individual reports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to Police and Crime Plan: as per audit pla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 of Attachments / Appendic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ix 1: Draft Internal Audit Plan 2016-201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ckground Pape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e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sons to Contact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Mike Clarkson, Tel 0783174813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ike.clarkson@Mazars.co.uk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Brian Welch, Tel 07780970200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rian.Welch@Mazars.co.uk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 H King, Chief Finance Officer – Tel 0116 229 870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elen.king@leics.pcc.pnn.gov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P Dawkins, Finance Director – Tel 0116 229 2244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2"/>
          <w:szCs w:val="22"/>
        </w:rPr>
        <w:t xml:space="preserve">Email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ul.dawkins@leicestershire.pnn.police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74" w:right="19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entury Gothic" w:hAnsi="Century Gothic" w:cs="Century Gothic"/>
      <w:b/>
      <w:sz w:val="24"/>
      <w:u w:val="single"/>
    </w:rPr>
  </w:style>
  <w:style w:type="character" w:styleId="BodyTextChar">
    <w:name w:val="Body Text Char"/>
    <w:qFormat/>
    <w:rPr>
      <w:rFonts w:ascii="Century Gothic" w:hAnsi="Century Gothic" w:cs="Century Gothic"/>
    </w:rPr>
  </w:style>
  <w:style w:type="character" w:styleId="FooterChar">
    <w:name w:val="Footer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x">
    <w:name w:val="Text Box"/>
    <w:basedOn w:val="Header"/>
    <w:qFormat/>
    <w:pPr>
      <w:tabs>
        <w:tab w:val="clear" w:pos="4153"/>
        <w:tab w:val="clear" w:pos="8306"/>
      </w:tabs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clarkson@Mazars.co.uk" TargetMode="External"/><Relationship Id="rId3" Type="http://schemas.openxmlformats.org/officeDocument/2006/relationships/hyperlink" Target="mailto:Brian.Welch@Mazars.co.uk" TargetMode="External"/><Relationship Id="rId4" Type="http://schemas.openxmlformats.org/officeDocument/2006/relationships/hyperlink" Target="mailto:helen.king@leics.pcc.pnn.gov.uk" TargetMode="External"/><Relationship Id="rId5" Type="http://schemas.openxmlformats.org/officeDocument/2006/relationships/hyperlink" Target="mailto:paul.dawkins@leicestershire.pnn.police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5:00Z</dcterms:created>
  <dc:creator>Bina Ghelani</dc:creator>
  <dc:description/>
  <dc:language>en-US</dc:language>
  <cp:lastModifiedBy>Partridge Sandi</cp:lastModifiedBy>
  <cp:lastPrinted>2016-02-12T09:33:00Z</cp:lastPrinted>
  <dcterms:modified xsi:type="dcterms:W3CDTF">2016-02-18T12:08:00Z</dcterms:modified>
  <cp:revision>11</cp:revision>
  <dc:subject/>
  <dc:title>Paper B - Internal Audit Plan report cover sheet</dc:title>
</cp:coreProperties>
</file>