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POLICE &amp; CRIME COMMISSIONER FOR LEICESTERSH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4445</wp:posOffset>
                      </wp:positionV>
                      <wp:extent cx="106045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PER MARKE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90.7pt;mso-wrap-distance-left:9.05pt;mso-wrap-distance-right:9.05pt;mso-wrap-distance-top:0pt;mso-wrap-distance-bottom:0pt;margin-top:-0.35pt;mso-position-vertical-relative:text;margin-left:3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GB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GB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 xml:space="preserve">JOINT AUDIT, RISK &amp; </w:t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4"/>
                <w:szCs w:val="44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ASSURANCE PAN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D OF EXTERNAL AU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UE FOR MONEY (VF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UESDAY 08 MARCH 2016 – 12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ho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STEPHEN CLARK – ERNST YO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port details the Value For Money conclusion following the National Audit Office consultation on the audit approach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nel is recommended to note the contents of the rep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alue For Money Conclusion summarises a change effective from 2015/16.</w:t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he criteria on which the Value For Money conclusion was reduced from two criteria to one as detailed in Appendix 1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5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: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rect implicatio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 : 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is a requirement of various statutes to have an effective audit functio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ality Impact Assessment : 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undertaken at this tim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s and Impact :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direct implication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to Police and Crime Plan :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audit function will assist in supporting the organisation to deliver its objectives through identifying sound systems of contro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ttachments /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: Value For Money Conclus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 Pap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S Clark, - Tel 0783 445 328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 sclark3@uk.ey.co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Henshaw – Tel 0121 230 117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hhenshaw@uk.ey.co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 Dawkins, Finance Director – Tel 0116 229 224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ul.dawkins@leicestershire.pnn.police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King, Chief Finance Officer – Tel 0116 229 870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len.king@leics.pcc.pnn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74" w:right="19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HeaderChar">
    <w:name w:val="Header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x">
    <w:name w:val="Text Box"/>
    <w:basedOn w:val="Header"/>
    <w:qFormat/>
    <w:pPr>
      <w:tabs>
        <w:tab w:val="clear" w:pos="4153"/>
        <w:tab w:val="clear" w:pos="8306"/>
      </w:tabs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dawkins@leicestershire.pnn.police.uk" TargetMode="External"/><Relationship Id="rId3" Type="http://schemas.openxmlformats.org/officeDocument/2006/relationships/hyperlink" Target="mailto:helen.king@leics.pcc.pn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4:00Z</dcterms:created>
  <dc:creator>Bina Ghelani</dc:creator>
  <dc:description/>
  <dc:language>en-US</dc:language>
  <cp:lastModifiedBy>Partridge Sandi</cp:lastModifiedBy>
  <cp:lastPrinted>2016-02-12T14:19:00Z</cp:lastPrinted>
  <dcterms:modified xsi:type="dcterms:W3CDTF">2016-02-18T12:11:00Z</dcterms:modified>
  <cp:revision>10</cp:revision>
  <dc:subject/>
  <dc:title>Paper D - VFM cover report</dc:title>
</cp:coreProperties>
</file>