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INTERNAL AUDIT / CHIEF FINANCE OFFICER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DNESDAY 18 MAY 2016 – 2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B WELCH / CHIEF FINANCE OFFICER / FINANCE DIRECTOR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his report provides an update of work completed to date against the internal audit plan for 2015/16 and summarises the results of work to dat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internal audit plan for 2015/16 was approved by the Joint Audit, Risk and Assurance Panel in 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sz w:val="22"/>
          <w:szCs w:val="22"/>
        </w:rPr>
        <w:t>June, 2015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ogress against this plan is summarised in the Internal Auditors Progress Report with copies of high and medium recommendation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Internal Audit Progress Re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s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Brian Welch, Tel 077809702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an.Welch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74" w:right="19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king@leics.pcc.pnn.gov.uk" TargetMode="External"/><Relationship Id="rId3" Type="http://schemas.openxmlformats.org/officeDocument/2006/relationships/hyperlink" Target="mailto:paul.dawkins@leicestershire.pnn.police.uk" TargetMode="External"/><Relationship Id="rId4" Type="http://schemas.openxmlformats.org/officeDocument/2006/relationships/hyperlink" Target="mailto:Brian.Welch@Mazar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8:00Z</dcterms:created>
  <dc:creator>Shilpa Davda</dc:creator>
  <dc:description/>
  <dc:language>en-US</dc:language>
  <cp:lastModifiedBy>Walsh Susan</cp:lastModifiedBy>
  <cp:lastPrinted>2016-05-10T12:17:00Z</cp:lastPrinted>
  <dcterms:modified xsi:type="dcterms:W3CDTF">2016-05-10T12:46:00Z</dcterms:modified>
  <cp:revision>8</cp:revision>
  <dc:subject/>
  <dc:title>A - Internal Audit progress report - cover</dc:title>
</cp:coreProperties>
</file>